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Uchwała Nr VIII/65 /2011        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 PIONKI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13 maja  2011 r.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 xml:space="preserve">w sprawie wprowadzenia zmian w budżecie gminy na rok 2011.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 18 ust. 2 pkt 4 ustawy z dnia 8 marca 1990 r. o samorządzie gminnym  ( tekst jednolity Dz. U. z 2001 r. Nr 142 poz. 1591 z późn. zm.), art. 211, art. 212,  art. 216,    art. 217 ust 1             i ust 2 pkt 2 i pkt 6, art. 233 pkt 3, art. 235, art. 236  ustawy z dnia 27 sierpnia 2009 r. o finansach publicznych (Dz. U. Nr 157, poz. 1240)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>
          <w:b/>
          <w:sz w:val="22"/>
          <w:szCs w:val="22"/>
        </w:rPr>
        <w:t>Rada Gminy  Pionki uchwala co następuje: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 uchwale budżetowej  Gminy Pionki na rok 2011 z dnia 29 grudnia 2010 r. wprowadza się następujące zmiany: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§ 1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468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468" w:hanging="0"/>
        <w:rPr/>
      </w:pPr>
      <w:r>
        <w:rPr/>
        <w:t>Zmniejsza się plan wydatków w budżecie Gminy</w:t>
        <w:tab/>
        <w:t>o kwotę</w:t>
        <w:tab/>
        <w:t xml:space="preserve">140.000,00 zł      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>
          <w:b/>
        </w:rPr>
        <w:t>w dziale 010 Rolnictwo i łowiectwo</w:t>
        <w:tab/>
        <w:t>o kwotę</w:t>
        <w:tab/>
        <w:t>140.000,00 zł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/>
        <w:t xml:space="preserve">rozdziale 01010 Infrastruktura wodociągowa i sanitacyjna wsi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§ 6050 Wydatki inwestycyjne jednostek budżetowych</w:t>
        <w:tab/>
        <w:t xml:space="preserve"> o kwotę</w:t>
        <w:tab/>
        <w:t xml:space="preserve">140.000,00 zł  </w:t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/>
        <w:t>zadanie – Budowa studni  w m. Mireń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§ 2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/>
        <w:t xml:space="preserve">W związku ze zmiana w § 1 zwiększa się plan wydatków  w budżecie  o kwotę   140.000,0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>
          <w:b/>
          <w:b/>
        </w:rPr>
      </w:pPr>
      <w:r>
        <w:rPr>
          <w:b/>
        </w:rPr>
        <w:t>w dziale 010 Rolnictwo i łowiectwo</w:t>
        <w:tab/>
        <w:t>o kwotę</w:t>
        <w:tab/>
        <w:t>135.000,00 zł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rozdziale 01095 Pozostała działalność</w:t>
        <w:tab/>
        <w:t>o kwotę</w:t>
        <w:tab/>
        <w:t xml:space="preserve">   135.000,00 zł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§ 6050 Wydatki inwestycyjne jednostek budżetowych</w:t>
        <w:tab/>
        <w:t xml:space="preserve">o kwotę </w:t>
        <w:tab/>
        <w:t xml:space="preserve">  135.000,00 zł </w:t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/>
        <w:t xml:space="preserve">zadanie – Modernizacja oczyszczalni ścieków w Jedlni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468" w:hanging="0"/>
        <w:rPr/>
      </w:pPr>
      <w:r>
        <w:rPr>
          <w:b/>
        </w:rPr>
        <w:t>w dziale  926 Kultura fizyczna i sport</w:t>
        <w:tab/>
        <w:t>o kwotę       5.000,00</w:t>
      </w:r>
      <w:r>
        <w:rPr/>
        <w:tab/>
      </w:r>
      <w:r>
        <w:rPr>
          <w:b/>
        </w:rPr>
        <w:t>zł</w:t>
      </w:r>
      <w:r>
        <w:rPr/>
        <w:t xml:space="preserve">  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rozdziale 92601  Obiekty kultury fizycznej</w:t>
        <w:tab/>
        <w:t>o kwotę</w:t>
        <w:tab/>
        <w:t>5.000,00 zł                                                                     § 6050  Wydatki inwestycyjne jednostek budżetowych                          o kwotę</w:t>
        <w:tab/>
        <w:t xml:space="preserve">   5.000,00 zł                                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zadanie - Budowa kompleksu sportowego w m. Jedlnia Kolonia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Przenosi się plan wydatków w budżecie Gminy 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>
          <w:b/>
          <w:b/>
        </w:rPr>
      </w:pPr>
      <w:r>
        <w:rPr>
          <w:b/>
        </w:rPr>
        <w:t xml:space="preserve">w dziale 757 Obsługa długu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/>
        <w:t xml:space="preserve">rozdziale 75702 Obsługa papierów wartościowych, kredytów i pożyczek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/>
        <w:t xml:space="preserve">jednostek samorządu terytorialnego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/>
        <w:t xml:space="preserve">z § 8070 Odsetki i dyskonto od skarbowych papierów wartościowych,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/>
        <w:t xml:space="preserve">kredytów i pożyczek oraz innych instrumentów finansowych, związanych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/>
        <w:t>z obsługą długu krajowego</w:t>
        <w:tab/>
        <w:t xml:space="preserve">   kwotę   250.275,0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/>
        <w:t xml:space="preserve">na § 8110 Odsetki od samorządowych papierów wartościowych,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/>
        <w:t xml:space="preserve">lub zaciągniętych przez jednostkę samorządu terytorialnego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  <w:t>kredytów i pożyczek</w:t>
        <w:tab/>
        <w:t xml:space="preserve">   kwotę   250.275, 00 zł </w:t>
        <w:tab/>
        <w:t xml:space="preserve">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>
          <w:bCs/>
        </w:rPr>
      </w:pPr>
      <w:r>
        <w:rPr/>
        <w:t xml:space="preserve">                                                                       </w:t>
      </w:r>
      <w:r>
        <w:rPr>
          <w:bCs/>
        </w:rPr>
        <w:t xml:space="preserve">§ 4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  <w:t xml:space="preserve">W  wyniku dokonanych w uchwale  zmian  ulega zmianie   Tabela  Nr  3 – „ Zadania inwestycyjne planowane do realizacji w 2011 roku” do uchwały budżetowej, która otrzymuje brzmienie jak Tabela Nr 1 do niniejszej uchwały.  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  <w:t xml:space="preserve">                                                                       </w:t>
      </w:r>
      <w:r>
        <w:rPr>
          <w:bCs/>
        </w:rPr>
        <w:t xml:space="preserve">§ 5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>
          <w:bCs/>
        </w:rPr>
        <w:t xml:space="preserve">W wyniku dokonanych  w uchwałach Nr VIII/64/2011 i Nr VIII/65/2011 zmian       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  <w:t>1.Ustala się dochody w łącznej kwocie 31.255.494,08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z tego: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left="405" w:hanging="0"/>
        <w:rPr/>
      </w:pPr>
      <w:r>
        <w:rPr/>
        <w:t>a)bieżące  w kwocie      26.555.762,08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left="405" w:hanging="0"/>
        <w:rPr/>
      </w:pPr>
      <w:r>
        <w:rPr/>
        <w:t>b) majątkowe w kwocie  4.699.732,00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2.Ustala się wydatki w łącznej kwocie  33.795.224,08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z tego: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left="405" w:hanging="0"/>
        <w:rPr/>
      </w:pPr>
      <w:r>
        <w:rPr/>
        <w:t>a)bieżące  w kwocie        21.838459,08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left="405" w:hanging="0"/>
        <w:rPr/>
      </w:pPr>
      <w:r>
        <w:rPr/>
        <w:t>b) majątkowe w kwocie  11.956.765,00 zł.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  <w:t xml:space="preserve">                                                                        </w:t>
      </w:r>
      <w:r>
        <w:rPr>
          <w:bCs/>
        </w:rPr>
        <w:t xml:space="preserve">§ 6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Wykonanie uchwały powierza się Wójtowi Gminy Pionki.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   </w:t>
      </w:r>
      <w:r>
        <w:rPr/>
        <w:t>§ 7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Uchwała wchodzi w życie z dniem jej podjęcia i podlega ogłoszeniu.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1:00Z</dcterms:created>
  <dc:creator>Urząd Gminy</dc:creator>
  <dc:description/>
  <cp:keywords/>
  <dc:language>en-US</dc:language>
  <cp:lastModifiedBy>Dzikowska</cp:lastModifiedBy>
  <cp:lastPrinted>2011-05-16T08:16:00Z</cp:lastPrinted>
  <dcterms:modified xsi:type="dcterms:W3CDTF">2011-05-16T06:17:00Z</dcterms:modified>
  <cp:revision>82</cp:revision>
  <dc:subject/>
  <dc:title/>
</cp:coreProperties>
</file>